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1612444536"/>
            <w:bookmarkStart w:id="2" w:name="__Fieldmark__15_1612444536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612444536"/>
            <w:bookmarkStart w:id="5" w:name="__Fieldmark__16_16124445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1318"/>
        <w:gridCol w:w="2012"/>
        <w:gridCol w:w="2065"/>
        <w:gridCol w:w="2066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de of Australia (BCA) class of the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CA class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1612444536"/>
            <w:bookmarkStart w:id="7" w:name="__Fieldmark__20_16124445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a single dwelling (including detached house, row house, terrace house, town house or villa unit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612444536"/>
            <w:bookmarkStart w:id="9" w:name="__Fieldmark__21_161244453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a (garage, carport, shed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612444536"/>
            <w:bookmarkStart w:id="11" w:name="__Fieldmark__22_161244453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b (fence, mast, antenna, retaining or free standing wall, swimming pool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612444536"/>
            <w:bookmarkStart w:id="13" w:name="__Fieldmark__23_161244453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c (private bushfire shelter)</w:t>
            </w:r>
          </w:p>
        </w:tc>
      </w:tr>
      <w:tr>
        <w:trPr>
          <w:trHeight w:val="1141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6_1612444536"/>
            <w:bookmarkStart w:id="15" w:name="__Fieldmark__26_161244453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1612444536"/>
            <w:bookmarkStart w:id="17" w:name="__Fieldmark__27_161244453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612444536"/>
            <w:bookmarkStart w:id="19" w:name="__Fieldmark__28_161244453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1612444536"/>
            <w:bookmarkStart w:id="21" w:name="__Fieldmark__29_161244453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1612444536"/>
            <w:bookmarkStart w:id="23" w:name="__Fieldmark__30_161244453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ing or incidental structure (if a Class 1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1612444536"/>
            <w:bookmarkStart w:id="25" w:name="__Fieldmark__31_161244453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1612444536"/>
            <w:bookmarkStart w:id="27" w:name="__Fieldmark__32_161244453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612444536"/>
            <w:bookmarkStart w:id="29" w:name="__Fieldmark__33_161244453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1612444536"/>
            <w:bookmarkStart w:id="31" w:name="__Fieldmark__34_161244453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1612444536"/>
            <w:bookmarkStart w:id="33" w:name="__Fieldmark__35_161244453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1612444536"/>
            <w:bookmarkStart w:id="35" w:name="__Fieldmark__36_161244453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612444536"/>
            <w:bookmarkStart w:id="37" w:name="__Fieldmark__37_161244453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1612444536"/>
            <w:bookmarkStart w:id="39" w:name="__Fieldmark__38_161244453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9_1612444536"/>
            <w:bookmarkStart w:id="41" w:name="__Fieldmark__39_1612444536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2_1612444536"/>
            <w:bookmarkStart w:id="43" w:name="__Fieldmark__42_1612444536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43_1612444536"/>
            <w:bookmarkStart w:id="45" w:name="__Fieldmark__43_1612444536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0_1612444536"/>
            <w:bookmarkStart w:id="47" w:name="__Fieldmark__50_1612444536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1_1612444536"/>
            <w:bookmarkStart w:id="49" w:name="__Fieldmark__51_1612444536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2_1612444536"/>
            <w:bookmarkStart w:id="51" w:name="__Fieldmark__52_1612444536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3_1612444536"/>
            <w:bookmarkStart w:id="53" w:name="__Fieldmark__53_1612444536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4_1612444536"/>
            <w:bookmarkStart w:id="55" w:name="__Fieldmark__54_1612444536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55_1612444536"/>
            <w:bookmarkStart w:id="57" w:name="__Fieldmark__55_1612444536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6_1612444536"/>
            <w:bookmarkStart w:id="59" w:name="__Fieldmark__56_1612444536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7_1612444536"/>
            <w:bookmarkStart w:id="61" w:name="__Fieldmark__57_1612444536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8_1612444536"/>
            <w:bookmarkStart w:id="63" w:name="__Fieldmark__58_1612444536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1612444536"/>
            <w:bookmarkStart w:id="65" w:name="__Fieldmark__59_1612444536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0_1612444536"/>
            <w:bookmarkStart w:id="67" w:name="__Fieldmark__60_1612444536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8" w:name="__Fieldmark__61_1612444536"/>
            <w:bookmarkStart w:id="69" w:name="__Fieldmark__61_1612444536"/>
            <w:bookmarkEnd w:id="6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2_1612444536"/>
            <w:bookmarkStart w:id="71" w:name="__Fieldmark__62_1612444536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3_1612444536"/>
            <w:bookmarkStart w:id="73" w:name="__Fieldmark__63_1612444536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4_1612444536"/>
            <w:bookmarkStart w:id="75" w:name="__Fieldmark__64_1612444536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1612444536"/>
            <w:bookmarkStart w:id="77" w:name="__Fieldmark__65_1612444536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6_1612444536"/>
            <w:bookmarkStart w:id="79" w:name="__Fieldmark__66_1612444536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7_1612444536"/>
            <w:bookmarkStart w:id="81" w:name="__Fieldmark__67_1612444536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8_1612444536"/>
            <w:bookmarkStart w:id="83" w:name="__Fieldmark__68_1612444536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69_1612444536"/>
            <w:bookmarkStart w:id="85" w:name="__Fieldmark__69_1612444536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0_1612444536"/>
            <w:bookmarkStart w:id="87" w:name="__Fieldmark__70_1612444536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8" w:name="__Fieldmark__71_1612444536"/>
            <w:bookmarkStart w:id="89" w:name="__Fieldmark__71_1612444536"/>
            <w:bookmarkEnd w:id="8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0" w:name="__Fieldmark__72_1612444536"/>
            <w:bookmarkStart w:id="91" w:name="__Fieldmark__72_1612444536"/>
            <w:bookmarkEnd w:id="9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2" w:name="__Fieldmark__73_1612444536"/>
            <w:bookmarkStart w:id="93" w:name="__Fieldmark__73_1612444536"/>
            <w:bookmarkEnd w:id="9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4" w:name="__Fieldmark__74_1612444536"/>
            <w:bookmarkStart w:id="95" w:name="__Fieldmark__74_1612444536"/>
            <w:bookmarkEnd w:id="9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1612444536"/>
            <w:bookmarkStart w:id="97" w:name="__Fieldmark__79_161244453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1612444536"/>
            <w:bookmarkStart w:id="99" w:name="__Fieldmark__80_161244453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1_1612444536"/>
            <w:bookmarkStart w:id="101" w:name="__Fieldmark__81_161244453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2_1612444536"/>
            <w:bookmarkStart w:id="103" w:name="__Fieldmark__82_161244453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 performanc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1612444536"/>
            <w:bookmarkStart w:id="105" w:name="__Fieldmark__83_161244453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4_1612444536"/>
            <w:bookmarkStart w:id="107" w:name="__Fieldmark__84_161244453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77"/>
      </w:tblGrid>
      <w:tr>
        <w:trPr>
          <w:trHeight w:val="56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Schedule"/>
              <w:snapToGrid w:val="false"/>
              <w:spacing w:before="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>Where there are multiple owners, please attach a list with the names and signatures of each owner. If each of those owners requires a copy of the building permit, please also provide forwarding details for each owner.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363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wner’s name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11"/>
              <w:gridCol w:w="1058"/>
              <w:gridCol w:w="827"/>
              <w:gridCol w:w="568"/>
              <w:gridCol w:w="1395"/>
              <w:gridCol w:w="2508"/>
            </w:tblGrid>
            <w:tr>
              <w:trPr>
                <w:trHeight w:val="567" w:hRule="atLeast"/>
              </w:trPr>
              <w:tc>
                <w:tcPr>
                  <w:tcW w:w="19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address (provide lot number where street number is not known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eet nam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typ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suffix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/>
            </w:pPr>
            <w:r>
              <w:rPr/>
              <w:t>OR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046"/>
              <w:gridCol w:w="1400"/>
              <w:gridCol w:w="1400"/>
              <w:gridCol w:w="2517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O Box address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24"/>
              <w:gridCol w:w="1188"/>
              <w:gridCol w:w="2651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</w:t>
                  </w:r>
                </w:p>
              </w:tc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/fax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no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x  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ner’s signature*</w:t>
                  </w:r>
                </w:p>
              </w:tc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ate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4"/>
                  <w:tcBorders/>
                </w:tcPr>
                <w:p>
                  <w:pPr>
                    <w:pStyle w:val="NormalSchedule"/>
                    <w:spacing w:before="12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*If you are authorised to sign on behalf of the owner, please provide your written legal authorisation with your application. Owner’s signature is not required for Class 1 or Class 10 buildings or incidental structures.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92"/>
        <w:gridCol w:w="357"/>
        <w:gridCol w:w="1423"/>
        <w:gridCol w:w="2430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5067"/>
        <w:gridCol w:w="2531"/>
      </w:tblGrid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27_1612444536"/>
            <w:bookmarkStart w:id="109" w:name="__Fieldmark__127_1612444536"/>
            <w:bookmarkEnd w:id="109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28_1612444536"/>
            <w:bookmarkStart w:id="111" w:name="__Fieldmark__128_1612444536"/>
            <w:bookmarkEnd w:id="11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29_1612444536"/>
            <w:bookmarkStart w:id="113" w:name="__Fieldmark__129_1612444536"/>
            <w:bookmarkEnd w:id="11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4" w:name="__Fieldmark__130_1612444536"/>
            <w:bookmarkStart w:id="115" w:name="__Fieldmark__130_1612444536"/>
            <w:bookmarkEnd w:id="1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or owner-builder approval number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Applican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6" w:name="__Fieldmark__135_1612444536"/>
            <w:bookmarkStart w:id="117" w:name="__Fieldmark__135_1612444536"/>
            <w:bookmarkEnd w:id="1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8" w:name="__Fieldmark__136_1612444536"/>
            <w:bookmarkStart w:id="119" w:name="__Fieldmark__136_1612444536"/>
            <w:bookmarkEnd w:id="1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0" w:name="__Fieldmark__137_1612444536"/>
            <w:bookmarkStart w:id="121" w:name="__Fieldmark__137_1612444536"/>
            <w:bookmarkEnd w:id="1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277"/>
        <w:gridCol w:w="1388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8_1612444536"/>
      <w:bookmarkStart w:id="123" w:name="__Fieldmark__158_161244453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9_1612444536"/>
      <w:bookmarkStart w:id="125" w:name="__Fieldmark__159_161244453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0_1612444536"/>
      <w:bookmarkStart w:id="127" w:name="__Fieldmark__160_161244453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1_1612444536"/>
      <w:bookmarkStart w:id="129" w:name="__Fieldmark__161_1612444536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62_1612444536"/>
      <w:bookmarkStart w:id="131" w:name="__Fieldmark__162_1612444536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63_1612444536"/>
      <w:bookmarkStart w:id="133" w:name="__Fieldmark__163_1612444536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4_1612444536"/>
      <w:bookmarkStart w:id="135" w:name="__Fieldmark__164_161244453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65_1612444536"/>
      <w:bookmarkStart w:id="137" w:name="__Fieldmark__165_161244453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If the proposed building work is for a Class 1 or Class 10 building or incidental structure that includes performance</w:t>
      </w:r>
      <w:r>
        <w:rPr/>
        <w:t xml:space="preserve">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performance solution not shown </w:t>
              <w:br/>
              <w:t>on the plans and specifications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20"/>
        </w:rPr>
      </w:pPr>
      <w:r>
        <w:rPr>
          <w:rFonts w:cs="Arial" w:ascii="Arial" w:hAnsi="Arial"/>
          <w:color w:val="BB8E0F"/>
          <w:sz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8" w:name="_PictureBullets"/>
      <w:bookmarkStart w:id="139" w:name="_PictureBullets"/>
      <w:bookmarkEnd w:id="13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-33020</wp:posOffset>
              </wp:positionV>
              <wp:extent cx="688022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2.6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-3810</wp:posOffset>
              </wp:positionV>
              <wp:extent cx="680085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3pt;margin-top:-0.3pt;width:535.4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80225" cy="288290"/>
              <wp:effectExtent l="635" t="0" r="0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11430</wp:posOffset>
              </wp:positionV>
              <wp:extent cx="684149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9pt;width:538.6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building permit – uncert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3:00Z</dcterms:created>
  <dc:creator>J Shaw</dc:creator>
  <dc:description/>
  <cp:keywords/>
  <dc:language>en-US</dc:language>
  <cp:lastModifiedBy>Rebecca Pauley</cp:lastModifiedBy>
  <cp:lastPrinted>2016-01-06T07:59:00Z</cp:lastPrinted>
  <dcterms:modified xsi:type="dcterms:W3CDTF">2019-04-09T03:2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19T06:00:4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5:00:39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15108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5:00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2_unprotected_30Jan19</vt:lpwstr>
  </property>
  <property fmtid="{D5CDD505-2E9C-101B-9397-08002B2CF9AE}" pid="24" name="Objective-Version">
    <vt:lpwstr>6.0</vt:lpwstr>
  </property>
  <property fmtid="{D5CDD505-2E9C-101B-9397-08002B2CF9AE}" pid="25" name="Objective-VersionComment">
    <vt:lpwstr/>
  </property>
  <property fmtid="{D5CDD505-2E9C-101B-9397-08002B2CF9AE}" pid="26" name="Objective-VersionNumber">
    <vt:r8>6</vt:r8>
  </property>
  <property fmtid="{D5CDD505-2E9C-101B-9397-08002B2CF9AE}" pid="27" name="SynergySoftUID">
    <vt:lpwstr>K05CE1E81</vt:lpwstr>
  </property>
</Properties>
</file>